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А ЗАЯВЛЕНИЯ О РЕГИСТРАЦИИ РАСТОРЖЕНИЯ БРАКА ПО РЕ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ДА, ВСТУПИВШЕМУ В ЗАКОННУЮ СИЛУ ДО 1 СЕНТЯБРЯ 1999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Заявление принято                  В Посольство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Республике Сербия</w:t>
      </w:r>
    </w:p>
    <w:p>
      <w:pPr>
        <w:pStyle w:val="ConsPlusNonformat"/>
        <w:widowControl/>
        <w:rPr/>
      </w:pPr>
      <w:r>
        <w:rPr/>
        <w:t>"___" ________ 20__ г.          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_            регистрирующего акты</w:t>
      </w:r>
    </w:p>
    <w:p>
      <w:pPr>
        <w:pStyle w:val="ConsPlusNonformat"/>
        <w:widowControl/>
        <w:rPr/>
      </w:pPr>
      <w:r>
        <w:rPr/>
        <w:t>_______________________________           гражданского состоя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_</w:t>
      </w:r>
    </w:p>
    <w:p>
      <w:pPr>
        <w:pStyle w:val="ConsPlusNonformat"/>
        <w:widowControl/>
        <w:rPr/>
      </w:pPr>
      <w:r>
        <w:rPr/>
        <w:t>_______________________________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отчество заявителя)</w:t>
      </w:r>
    </w:p>
    <w:p>
      <w:pPr>
        <w:pStyle w:val="ConsPlusNonformat"/>
        <w:widowControl/>
        <w:rPr/>
      </w:pPr>
      <w:r>
        <w:rPr/>
        <w:t>_______________________________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стного лица, принявшего         (фамилия, собственное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        отчество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 расторжении брака</w:t>
      </w:r>
    </w:p>
    <w:p>
      <w:pPr>
        <w:pStyle w:val="ConsPlusNonformat"/>
        <w:widowControl/>
        <w:rPr/>
      </w:pPr>
      <w:r>
        <w:rPr/>
        <w:t>N ___ от "_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регистрации расторжения бр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 решению суда, вступившему в законную си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 1 сентября 1999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(просим)  произвести  регистрацию  расторжения  брака на</w:t>
      </w:r>
    </w:p>
    <w:p>
      <w:pPr>
        <w:pStyle w:val="ConsPlusNonformat"/>
        <w:widowControl/>
        <w:rPr/>
      </w:pPr>
      <w:r>
        <w:rPr/>
        <w:t>основании решения суда о расторжении брак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  <w:t>от  "___" _______________ 19_____ г.,  вступившему  в  законную силу</w:t>
      </w:r>
    </w:p>
    <w:p>
      <w:pPr>
        <w:pStyle w:val="ConsPlusNonformat"/>
        <w:widowControl/>
        <w:rPr/>
      </w:pPr>
      <w:r>
        <w:rPr/>
        <w:t>"____" 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оргаемый брак заключен в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истрирующего акты гражданского состояния)</w:t>
      </w:r>
    </w:p>
    <w:p>
      <w:pPr>
        <w:pStyle w:val="ConsPlusNonformat"/>
        <w:widowControl/>
        <w:rPr/>
      </w:pPr>
      <w:r>
        <w:rPr/>
        <w:t>запись  акта о заключении брака N ______ от "___" 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(сообщаем) о себ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н          │         Она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Фамилия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расторжения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а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милия после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оржения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а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обственное имя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тчество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та рождения   │"____" ________ ___ г.│"____" ________ 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зраст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    │исполнилось лет (года)│исполнилось лет (год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                │______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Место рождения  │Республика            │Республи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│(государство) ________│(государство)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 (край)        │область (край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________________│район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 (поселок, село, │город (поселок, сел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ревня) _____________│деревня) _____________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Национальность  │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│    (наименование     │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ывается по │      документа,      │      докумен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анию         │   подтверждающего    │   подтвержда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)      │   национальность)    │   национальност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│ (номер и дат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│      документ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│ 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вшего документ)  │ выдавшего документ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7 │Гражданство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Место           │Республика            │Республи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жительства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 │(государство) ________│(государство)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ь (край)        │область (край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________________│район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род (поселок, село, │город (поселок, село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ревня)              │деревня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йон в городе        │район в город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лица ________________│улица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м _____ корпус _____│дом ____ корпус 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вартира ______       │квартира _____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Где и кем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ет (если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 работает,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азать источник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ществования)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8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0 │Образование </w:t>
      </w:r>
      <w:hyperlink r:id="rId9">
        <w:r>
          <w:rPr>
            <w:rStyle w:val="InternetLink"/>
            <w:color w:val="0000FF"/>
          </w:rPr>
          <w:t>&lt;*&gt;</w:t>
        </w:r>
      </w:hyperlink>
      <w:r>
        <w:rPr/>
        <w:t xml:space="preserve"> │Высшее, среднее       │Высшее, средн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иальное,          │специально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фессионально-      │профессиона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ническое,          │техническо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е среднее,        │общее средне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щее базовое,        │общее базово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альное, не имеет   │начальное, не име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чального            │началь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ужное подчеркнуть)  │(нужное подчеркнуть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В каком по 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у браке 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остояли </w:t>
      </w:r>
      <w:hyperlink r:id="rId10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Сведения о      │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местных      │     (фамилия, собственное имя, отчест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-   │                 год рождения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тних детях    │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амилия, собственное имя, отчест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од рождения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фамилия, собственное имя, отчество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год рождения)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Документ,       │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достоверяющий  │    (наименование     │    (наименов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личность </w:t>
      </w:r>
      <w:hyperlink r:id="rId11">
        <w:r>
          <w:rPr>
            <w:rStyle w:val="InternetLink"/>
            <w:color w:val="0000FF"/>
          </w:rPr>
          <w:t>&lt;*&gt;</w:t>
        </w:r>
      </w:hyperlink>
      <w:r>
        <w:rPr/>
        <w:t xml:space="preserve">    │      документа)      │      документа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ерия _______ N ______│серия _____ N 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______________________│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именование органа, │(наименование орган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вшего документ)  │ выдавшего документ)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┴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В случае отсутствия одного из супругов заполняется только в</w:t>
      </w:r>
    </w:p>
    <w:p>
      <w:pPr>
        <w:pStyle w:val="ConsPlusNonformat"/>
        <w:widowControl/>
        <w:rPr/>
      </w:pPr>
      <w:r>
        <w:rPr/>
        <w:t>отношении супруга, подавшего заявлен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(подписи) лица (лиц), расторгающего (расторгающих) бра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н)                                             (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079" w:footer="709" w:bottom="125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szCs w:val="30"/>
    </w:rPr>
  </w:style>
  <w:style w:type="character" w:styleId="Style15">
    <w:name w:val=" Знак Знак"/>
    <w:basedOn w:val="Style14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2876;fld=134;dst=100141" TargetMode="External"/><Relationship Id="rId3" Type="http://schemas.openxmlformats.org/officeDocument/2006/relationships/hyperlink" Target="consultantplus://offline/belorus?base=BELAW;n=112876;fld=134;dst=100141" TargetMode="External"/><Relationship Id="rId4" Type="http://schemas.openxmlformats.org/officeDocument/2006/relationships/hyperlink" Target="consultantplus://offline/belorus?base=BELAW;n=112876;fld=134;dst=100141" TargetMode="External"/><Relationship Id="rId5" Type="http://schemas.openxmlformats.org/officeDocument/2006/relationships/hyperlink" Target="consultantplus://offline/belorus?base=BELAW;n=112876;fld=134;dst=100141" TargetMode="External"/><Relationship Id="rId6" Type="http://schemas.openxmlformats.org/officeDocument/2006/relationships/hyperlink" Target="consultantplus://offline/belorus?base=BELAW;n=112876;fld=134;dst=100141" TargetMode="External"/><Relationship Id="rId7" Type="http://schemas.openxmlformats.org/officeDocument/2006/relationships/hyperlink" Target="consultantplus://offline/belorus?base=BELAW;n=112876;fld=134;dst=100141" TargetMode="External"/><Relationship Id="rId8" Type="http://schemas.openxmlformats.org/officeDocument/2006/relationships/hyperlink" Target="consultantplus://offline/belorus?base=BELAW;n=112876;fld=134;dst=100141" TargetMode="External"/><Relationship Id="rId9" Type="http://schemas.openxmlformats.org/officeDocument/2006/relationships/hyperlink" Target="consultantplus://offline/belorus?base=BELAW;n=112876;fld=134;dst=100141" TargetMode="External"/><Relationship Id="rId10" Type="http://schemas.openxmlformats.org/officeDocument/2006/relationships/hyperlink" Target="consultantplus://offline/belorus?base=BELAW;n=112876;fld=134;dst=100141" TargetMode="External"/><Relationship Id="rId11" Type="http://schemas.openxmlformats.org/officeDocument/2006/relationships/hyperlink" Target="consultantplus://offline/belorus?base=BELAW;n=112876;fld=134;dst=10014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35:00Z</dcterms:created>
  <dc:creator>user</dc:creator>
  <dc:description/>
  <cp:keywords/>
  <dc:language>en-US</dc:language>
  <cp:lastModifiedBy>Consul</cp:lastModifiedBy>
  <cp:lastPrinted>2012-04-10T15:14:00Z</cp:lastPrinted>
  <dcterms:modified xsi:type="dcterms:W3CDTF">2012-04-30T13:35:00Z</dcterms:modified>
  <cp:revision>2</cp:revision>
  <dc:subject/>
  <dc:title>ФОРМА ЗАЯВЛЕНИЯ О РЕГИСТРАЦИИ РАСТОРЖЕНИЯ БРАКА ПО РЕШЕНИЮ</dc:title>
</cp:coreProperties>
</file>