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ОРМА ЗАЯВЛЕНИЯ О РЕГИСТРАЦИИ УСТАНОВЛЕНИЯ ОТЦОВ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Заявление принято                  В Посольство 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Республике Сербия</w:t>
      </w:r>
    </w:p>
    <w:p>
      <w:pPr>
        <w:pStyle w:val="ConsPlusNonformat"/>
        <w:rPr/>
      </w:pPr>
      <w:r>
        <w:rPr/>
        <w:t>"___" ________________ 20__ г.           (наименование органа,</w:t>
      </w:r>
    </w:p>
    <w:p>
      <w:pPr>
        <w:pStyle w:val="ConsPlusNonformat"/>
        <w:rPr/>
      </w:pPr>
      <w:r>
        <w:rPr/>
        <w:t>регистрационный N ______________          регистрирующего акты</w:t>
      </w:r>
    </w:p>
    <w:p>
      <w:pPr>
        <w:pStyle w:val="ConsPlusNonformat"/>
        <w:rPr/>
      </w:pPr>
      <w:r>
        <w:rPr/>
        <w:t>________________________________        гражданского состояни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,        ________________________________</w:t>
      </w:r>
    </w:p>
    <w:p>
      <w:pPr>
        <w:pStyle w:val="ConsPlusNonformat"/>
        <w:rPr/>
      </w:pPr>
      <w:r>
        <w:rPr/>
        <w:t>________________________________      (фамилия,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      отчество отца)</w:t>
      </w:r>
    </w:p>
    <w:p>
      <w:pPr>
        <w:pStyle w:val="ConsPlusNonformat"/>
        <w:rPr/>
      </w:pPr>
      <w:r>
        <w:rPr/>
        <w:t>________________________________   ________________________________</w:t>
      </w:r>
    </w:p>
    <w:p>
      <w:pPr>
        <w:pStyle w:val="ConsPlusNonformat"/>
        <w:rPr/>
      </w:pPr>
      <w:r>
        <w:rPr/>
        <w:t>должностного лица, принявшего         (фамилия, собственное имя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явление)                      отчество матер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акта об установлении</w:t>
      </w:r>
    </w:p>
    <w:p>
      <w:pPr>
        <w:pStyle w:val="ConsPlusNonformat"/>
        <w:rPr/>
      </w:pPr>
      <w:r>
        <w:rPr/>
        <w:t>отцовства</w:t>
      </w:r>
    </w:p>
    <w:p>
      <w:pPr>
        <w:pStyle w:val="ConsPlusNonformat"/>
        <w:rPr/>
      </w:pPr>
      <w:r>
        <w:rPr/>
        <w:t>N ____ от "___" 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регистрации установления отцовст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совместное заявление отца и матери ребен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е состоящих между собой в брак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отца)</w:t>
      </w:r>
    </w:p>
    <w:p>
      <w:pPr>
        <w:pStyle w:val="ConsPlusNonformat"/>
        <w:rPr/>
      </w:pPr>
      <w:r>
        <w:rPr/>
        <w:t>признаю себя отцом ребенка, родившегося "__" ____________________ г.</w:t>
      </w:r>
    </w:p>
    <w:p>
      <w:pPr>
        <w:pStyle w:val="ConsPlusNonformat"/>
        <w:rPr/>
      </w:pPr>
      <w:r>
        <w:rPr/>
        <w:t>в _________________________________ / в отношении еще не родившегос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рождения)</w:t>
      </w:r>
    </w:p>
    <w:p>
      <w:pPr>
        <w:pStyle w:val="ConsPlusNonformat"/>
        <w:rPr/>
      </w:pPr>
      <w:r>
        <w:rPr/>
        <w:t>ребенка (нужное подчеркнуть) у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собственное имя,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чество матери ребенк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матери ребенка)</w:t>
      </w:r>
    </w:p>
    <w:p>
      <w:pPr>
        <w:pStyle w:val="ConsPlusNonformat"/>
        <w:rPr/>
      </w:pPr>
      <w:r>
        <w:rPr/>
        <w:t>подтверждаю, что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собственное имя, отчество отца)</w:t>
      </w:r>
    </w:p>
    <w:p>
      <w:pPr>
        <w:pStyle w:val="ConsPlusNonformat"/>
        <w:rPr/>
      </w:pPr>
      <w:r>
        <w:rPr/>
        <w:t>является отцом моего ребенк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им произвести регистрацию установления отцовств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ем о себ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tabs>
          <w:tab w:val="clear" w:pos="708"/>
          <w:tab w:val="left" w:pos="8520" w:leader="none"/>
        </w:tabs>
        <w:jc w:val="both"/>
        <w:rPr/>
      </w:pPr>
      <w:r>
        <w:rPr/>
        <w:t>┌──┬───────────────┬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ец          │         Мать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 │Фамилия        │         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 │Собственное имя│         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 │Отчество       │         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 │Дата рождения  │"____" _____________ г.│"____" _____________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илось ___ лет    │исполнилось ___ ле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да)                 │(года)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 │Национальность │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указывается по│     (наименование     │     (наименова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       │      документа,       │      документа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явителя)     │    подтверждающего    │    подтверждающе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ость)    │    национальность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омер и дата выдачи  │ (номер и дата выдач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,       │      документа,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органа,  │ наименование органа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 │Гражданство    │         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 │Место          │Республика             │Республика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ительства     │(государство)          │(государство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ласть (край)         │область (край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_________________│район 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род (поселок, село,  │город (поселок, село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ревня) ______________│деревня) 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 в городе         │район в город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лица _________________│улица 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 _____ корпус ____  │дом _____ корпус 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ира _______       │квартира ______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 │Где и кем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ботает (если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 работает,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казать  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сточник 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уществования);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учебы,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урс           │                       │                    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 │Образование    │Высшее, среднее        │Высшее, средне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ециальное,           │специальное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ессионально-       │профессионально-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,           │техническое,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среднее,         │общее среднее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е базовое,         │общее базовое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е, не имеет    │начальное, не имеет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ого             │начального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нужное подчеркнуть)   │(нужное подчеркнуть) 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Документ,      │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достоверяющий │     (наименование     │     (наименова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│      документа)       │      документа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ия _______ N _______│серия _______ N 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органа, │ (наименование органа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давшего документ)  │  выдавшего документ)  │</w:t>
      </w:r>
    </w:p>
    <w:p>
      <w:pPr>
        <w:pStyle w:val="ConsPlusNonformat"/>
        <w:jc w:val="both"/>
        <w:rPr/>
      </w:pPr>
      <w:r>
        <w:rPr/>
        <w:t>├──┼───────────────┼───────────────────────┼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Документ       │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отметка) о    │     (наименование     │     (наименова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страции,   │      документа)       │      документа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зрешение на  │_______________________│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ременное      │ (наименование органа, │ (наименование органа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бывание на  │  выдавшего документ,  │  выдавшего документ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рритории     │   дата выдачи, срок   │   дата выдачи, срок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спублики     │     регистрации)      │     регистрации)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ларусь (для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ностранных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, лиц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ез            │                       │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ражданства)   │                       │                       │</w:t>
      </w:r>
    </w:p>
    <w:p>
      <w:pPr>
        <w:pStyle w:val="ConsPlusNonformat"/>
        <w:jc w:val="both"/>
        <w:rPr/>
      </w:pPr>
      <w:r>
        <w:rPr/>
        <w:t>└──┴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 регистрации установления отцовства просим присвоить ребенку</w:t>
      </w:r>
    </w:p>
    <w:p>
      <w:pPr>
        <w:pStyle w:val="ConsPlusNonformat"/>
        <w:rPr/>
      </w:pPr>
      <w:r>
        <w:rPr/>
        <w:t>фамилию ________________________ отчество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 отца)                                (подпись матер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szCs w:val="30"/>
    </w:rPr>
  </w:style>
  <w:style w:type="character" w:styleId="Style15">
    <w:name w:val=" Знак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0:00Z</dcterms:created>
  <dc:creator>user</dc:creator>
  <dc:description/>
  <cp:keywords/>
  <dc:language>en-US</dc:language>
  <cp:lastModifiedBy>Consul</cp:lastModifiedBy>
  <cp:lastPrinted>2012-04-10T15:24:00Z</cp:lastPrinted>
  <dcterms:modified xsi:type="dcterms:W3CDTF">2012-04-30T13:50:00Z</dcterms:modified>
  <cp:revision>2</cp:revision>
  <dc:subject/>
  <dc:title>ФОРМА ЗАЯВЛЕНИЯ О РЕГИСТРАЦИИ УСТАНОВЛЕНИЯ ОТЦОВСТВА</dc:title>
</cp:coreProperties>
</file>